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116"/>
        <w:ind w:left="440" w:right="320" w:hanging="0"/>
        <w:jc w:val="center"/>
        <w:rPr>
          <w:rStyle w:val="1"/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ru-RU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Лабораторное занятие № 3. Измерение горизонтальных углов способом приемов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116"/>
        <w:ind w:left="440" w:right="320" w:hanging="0"/>
        <w:jc w:val="center"/>
        <w:rPr>
          <w:rStyle w:val="1"/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40" w:right="40" w:firstLine="42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дача</w:t>
      </w:r>
      <w:r>
        <w:rPr>
          <w:rStyle w:val="Style15"/>
          <w:color w:val="000000"/>
          <w:sz w:val="28"/>
          <w:szCs w:val="28"/>
        </w:rPr>
        <w:t xml:space="preserve"> выполнения лабораторной работы; освоить методику и получить практические навыки измерения горизонтальных углов способом приемов с помощью технических теодолитов типа ТЗО.</w:t>
      </w:r>
    </w:p>
    <w:p>
      <w:pPr>
        <w:pStyle w:val="TextBody"/>
        <w:shd w:fill="auto" w:val="clear"/>
        <w:spacing w:lineRule="auto" w:line="360"/>
        <w:ind w:left="40" w:right="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выполнении задания каждый студент должен измерить не менее двух горизонтальных углов. Все записи результатов измере</w:t>
        <w:softHyphen/>
        <w:t>ний и вычислений производить в полевом журнале (табл. 18). В по</w:t>
        <w:softHyphen/>
        <w:t>яснительной записке следует привести схему и краткую методику измерения угла.</w:t>
      </w:r>
    </w:p>
    <w:p>
      <w:pPr>
        <w:pStyle w:val="TextBody"/>
        <w:shd w:fill="auto" w:val="clear"/>
        <w:spacing w:lineRule="auto" w:line="360"/>
        <w:ind w:left="40" w:right="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инженерной практике при измерении горизонтальных углов обычно применяют способ приемов (способ отдельного угла). При этом программа измерений предусматривает возможно полное ис</w:t>
        <w:softHyphen/>
        <w:t>ключение влияния основных погрешностей теодолита на точность измерения угла.</w:t>
      </w:r>
    </w:p>
    <w:p>
      <w:pPr>
        <w:pStyle w:val="TextBody"/>
        <w:shd w:fill="auto" w:val="clear"/>
        <w:spacing w:lineRule="auto" w:line="360"/>
        <w:ind w:left="40" w:right="40" w:firstLine="420"/>
        <w:rPr/>
      </w:pPr>
      <w:r>
        <w:rPr>
          <w:rStyle w:val="Style15"/>
          <w:color w:val="000000"/>
          <w:sz w:val="28"/>
          <w:szCs w:val="28"/>
        </w:rPr>
        <w:t>При прокладке теодолитных ходов и решении инженерных за</w:t>
        <w:softHyphen/>
        <w:t xml:space="preserve">дач на местности обычно измеряют </w:t>
      </w:r>
      <w:r>
        <w:rPr>
          <w:rStyle w:val="11"/>
          <w:color w:val="000000"/>
          <w:sz w:val="28"/>
          <w:szCs w:val="28"/>
          <w:lang w:val="ru-RU"/>
        </w:rPr>
        <w:t>левые</w:t>
      </w:r>
      <w:r>
        <w:rPr>
          <w:rStyle w:val="11"/>
          <w:color w:val="000000"/>
          <w:sz w:val="28"/>
          <w:szCs w:val="28"/>
        </w:rPr>
        <w:t xml:space="preserve"> по ходу</w:t>
      </w:r>
      <w:r>
        <w:rPr>
          <w:rStyle w:val="Style15"/>
          <w:color w:val="000000"/>
          <w:sz w:val="28"/>
          <w:szCs w:val="28"/>
        </w:rPr>
        <w:t xml:space="preserve"> уг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углов выполняется поверенным теодолитом. Результаты измерений и вычислений заносят в журнал установленной формы (табл. 1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дейст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Теодолит устанавливают в вершине измеряемого угла  в рабочее по</w:t>
        <w:softHyphen/>
        <w:t>ложение, т. е. центрируют, горизонтируют и выполняют установку зрительной трубы и отсчетного микроскопа для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дней А и передней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точках в створе линий отвесно устанавливают вехи. В процессе измерения угла визи</w:t>
        <w:softHyphen/>
        <w:t>рование осуществляется по возможности на нижнюю часть вех с целью снижения влияния их наклона на точность измерения у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неподвижном лимбе вращением алидады визируют на заднюю точку </w:t>
      </w:r>
      <w:r>
        <w:rPr>
          <w:i/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начала по оптическому визиру зрительную тру</w:t>
        <w:softHyphen/>
        <w:t>бу наводят от руки, пока визирная цель не попадет в поле зрения. Затем закрепляют зажимные винты алидады и зрительной трубы и выполняют точное визирование с помощью наводящих винтов трубы и алидады горизонтального кру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в зеркалом поле зрения отсчетного микроскопа, берут отсчет  по горизонтальному кругу и записывают его в журнал из</w:t>
        <w:softHyphen/>
        <w:t>мерений (см. табл. 18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8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измерения горизонтальных углов способом прие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8.10.2007 г.          Теодолит 4Т30П        Наблюдал Чурилин О.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идимость хорошая            № 06261               Вычисляла Соболева О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64"/>
        <w:gridCol w:w="1507"/>
        <w:gridCol w:w="2160"/>
        <w:gridCol w:w="1800"/>
        <w:gridCol w:w="1828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-ние вертикального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ёты по горизонтальному 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,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го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я-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зиро-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º19,5′(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º40,0′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º20,5′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º20,8′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º20,0′(4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º41,0′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º21,0′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Порядок записи отсчетов в журнале и обработки результатов измерений показан номерами в круглых скоб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ткрепив алидаду, визируют на переднюю точку С и по аналогии с предыдущим берут отсчёт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ычисляют значение левого по ходу горизонтального угла, измеренного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и вертикального круга (при КЛ) как разность отсчётов на переднюю и заднюю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4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зложенные выше действия составляют </w:t>
      </w:r>
      <w:r>
        <w:rPr>
          <w:rStyle w:val="Style16"/>
          <w:color w:val="000000"/>
          <w:sz w:val="28"/>
          <w:szCs w:val="28"/>
        </w:rPr>
        <w:t>I полупри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2081530</wp:posOffset>
                </wp:positionH>
                <wp:positionV relativeFrom="margin">
                  <wp:posOffset>258445</wp:posOffset>
                </wp:positionV>
                <wp:extent cx="1076960" cy="395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249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Глава 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лняется по- 'езультаты из</w:t>
                              <w:softHyphen/>
                              <w:t xml:space="preserve">носят в журнал </w:t>
                            </w:r>
                            <w:r>
                              <w:rPr>
                                <w:rStyle w:val="Candara"/>
                                <w:spacing w:val="-20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</w:rPr>
                              <w:t>л. 18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20" w:hanging="0"/>
                              <w:rPr/>
                            </w:pPr>
                            <w:r>
                              <w:rPr>
                                <w:rStyle w:val="Candara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</w:rPr>
                              <w:t>ают в вершине !) в рабочее по- горизонтируют стельной трубы \я наблюдений. к,ней С точках устанавливают ния угла визи-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0" w:after="180"/>
                              <w:ind w:left="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озможности их наклона 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0" w:after="184"/>
                              <w:ind w:left="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зируют на ительную тру- в поле зрения, льной трубы и х винтов труб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юскопа, берут э в журнал из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11.75pt;mso-wrap-distance-left:5pt;mso-wrap-distance-right:5pt;mso-wrap-distance-top:0pt;mso-wrap-distance-bottom:0pt;margin-top:20.35pt;mso-position-vertical-relative:margin;margin-left:-1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70" w:before="0" w:after="249"/>
                        <w:ind w:right="120" w:hanging="0"/>
                        <w:jc w:val="righ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</w:rPr>
                        <w:t>Глава 3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лняется по- 'езультаты из</w:t>
                        <w:softHyphen/>
                        <w:t xml:space="preserve">носят в журнал </w:t>
                      </w:r>
                      <w:r>
                        <w:rPr>
                          <w:rStyle w:val="Candara"/>
                          <w:spacing w:val="-20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</w:rPr>
                        <w:t>л. 18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20" w:hanging="0"/>
                        <w:rPr/>
                      </w:pPr>
                      <w:r>
                        <w:rPr>
                          <w:rStyle w:val="Candara"/>
                          <w:spacing w:val="-20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</w:rPr>
                        <w:t>ают в вершине !) в рабочее по- горизонтируют стельной трубы \я наблюдений. к,ней С точках устанавливают ния угла визи-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before="0" w:after="180"/>
                        <w:ind w:left="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озможности их наклона 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before="0" w:after="184"/>
                        <w:ind w:left="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зируют на ительную тру- в поле зрения, льной трубы и х винтов труб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юскопа, берут э в журнал 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left="40" w:right="760" w:firstLine="4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мечание:</w:t>
      </w:r>
      <w:r>
        <w:rPr>
          <w:rStyle w:val="Style15"/>
          <w:color w:val="000000"/>
          <w:sz w:val="28"/>
          <w:szCs w:val="28"/>
        </w:rPr>
        <w:t xml:space="preserve"> В случае если отсчет на </w:t>
      </w:r>
      <w:r>
        <w:rPr>
          <w:rStyle w:val="Style15"/>
          <w:color w:val="000000"/>
          <w:sz w:val="28"/>
          <w:szCs w:val="28"/>
          <w:lang w:val="ru-RU"/>
        </w:rPr>
        <w:t>переднюю</w:t>
      </w:r>
      <w:r>
        <w:rPr>
          <w:rStyle w:val="Style15"/>
          <w:color w:val="000000"/>
          <w:sz w:val="28"/>
          <w:szCs w:val="28"/>
        </w:rPr>
        <w:t xml:space="preserve"> точку меньше отсчета на </w:t>
      </w:r>
      <w:r>
        <w:rPr>
          <w:rStyle w:val="Style15"/>
          <w:color w:val="000000"/>
          <w:sz w:val="28"/>
          <w:szCs w:val="28"/>
          <w:lang w:val="ru-RU"/>
        </w:rPr>
        <w:t>заднюю</w:t>
      </w:r>
      <w:r>
        <w:rPr>
          <w:rStyle w:val="Style15"/>
          <w:color w:val="000000"/>
          <w:sz w:val="28"/>
          <w:szCs w:val="28"/>
        </w:rPr>
        <w:t xml:space="preserve"> точку, то при вы</w:t>
        <w:softHyphen/>
        <w:t>числении угла к нему прибавляют 360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auto" w:line="360"/>
        <w:ind w:left="0" w:right="7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водят трубу через зенит и повторяют измерения при</w:t>
      </w:r>
    </w:p>
    <w:p>
      <w:pPr>
        <w:pStyle w:val="TextBody"/>
        <w:shd w:fill="auto" w:val="clear"/>
        <w:spacing w:lineRule="auto" w:line="360"/>
        <w:ind w:right="7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II положении вертикального круга (при </w:t>
      </w:r>
      <w:r>
        <w:rPr>
          <w:rStyle w:val="Style16"/>
          <w:color w:val="000000"/>
          <w:sz w:val="28"/>
          <w:szCs w:val="28"/>
        </w:rPr>
        <w:t>КП),</w:t>
      </w:r>
      <w:r>
        <w:rPr>
          <w:rStyle w:val="Style15"/>
          <w:color w:val="000000"/>
          <w:sz w:val="28"/>
          <w:szCs w:val="28"/>
        </w:rPr>
        <w:t xml:space="preserve"> т. е. выполняют </w:t>
      </w:r>
      <w:r>
        <w:rPr>
          <w:rStyle w:val="Style16"/>
          <w:color w:val="000000"/>
          <w:sz w:val="28"/>
          <w:szCs w:val="28"/>
        </w:rPr>
        <w:t>II по</w:t>
        <w:softHyphen/>
        <w:t>луприем.</w:t>
      </w:r>
      <w:r>
        <w:rPr>
          <w:rStyle w:val="Style15"/>
          <w:color w:val="000000"/>
          <w:sz w:val="28"/>
          <w:szCs w:val="28"/>
        </w:rPr>
        <w:t xml:space="preserve"> Вычисляют значение угла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40" w:firstLine="40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ва независимых полуприема составляют </w:t>
      </w:r>
      <w:r>
        <w:rPr>
          <w:rStyle w:val="Style16"/>
          <w:color w:val="000000"/>
          <w:sz w:val="28"/>
          <w:szCs w:val="28"/>
        </w:rPr>
        <w:t>полный прием.</w:t>
      </w:r>
    </w:p>
    <w:p>
      <w:pPr>
        <w:pStyle w:val="TextBody"/>
        <w:shd w:fill="auto" w:val="clear"/>
        <w:spacing w:lineRule="auto" w:line="360"/>
        <w:ind w:left="40" w:firstLine="400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480"/>
        <w:ind w:left="720" w:right="76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ют расхождение результатов измерений по I и II полуприемам, которое не должно превышать двойной точности отсчетного устройства теодолита, т. е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 w:before="0" w:after="480"/>
        <w:ind w:left="360" w:right="7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0970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40" w:right="76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данное условие не выполняется, то измерения угла повто</w:t>
        <w:softHyphen/>
        <w:t>ряют занов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344"/>
        <w:ind w:left="720" w:right="76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Если расхождение между значениями угла </w:t>
      </w:r>
      <w:r>
        <w:rPr>
          <w:rStyle w:val="Style15"/>
          <w:color w:val="000000"/>
          <w:sz w:val="28"/>
          <w:szCs w:val="28"/>
          <w:lang w:val="ru-RU"/>
        </w:rPr>
        <w:t xml:space="preserve">КЛ и КП </w:t>
      </w:r>
      <w:r>
        <w:rPr>
          <w:rStyle w:val="Style15"/>
          <w:color w:val="000000"/>
          <w:sz w:val="28"/>
          <w:szCs w:val="28"/>
        </w:rPr>
        <w:t xml:space="preserve"> допустимо, то за окончательный результат принимают среднее значение угла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360" w:before="0" w:after="344"/>
        <w:ind w:left="360" w:right="7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8870" cy="48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40" w:right="760" w:firstLine="400"/>
        <w:rPr/>
      </w:pPr>
      <w:r>
        <w:rPr>
          <w:rStyle w:val="Style15"/>
          <w:color w:val="000000"/>
          <w:sz w:val="28"/>
          <w:szCs w:val="28"/>
        </w:rPr>
        <w:t>Такой результат будет свободен от влияния коллимационной погрешности и погрешности за счет наклона оси вращения трубы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40" w:right="760" w:firstLine="40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244"/>
        <w:ind w:left="40" w:right="760" w:firstLine="4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  <w:r>
        <w:rPr>
          <w:rStyle w:val="Style15"/>
          <w:color w:val="000000"/>
          <w:sz w:val="28"/>
          <w:szCs w:val="28"/>
        </w:rPr>
        <w:t xml:space="preserve"> Значения измеренных углов по каждому полуприему и среднее значение угла вычисляют на станции, пока не снят теодоли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30"/>
      <w:w w:val="70"/>
      <w:lang w:bidi="ar-SA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19"/>
      <w:szCs w:val="19"/>
      <w:u w:val="non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color w:val="000000"/>
      <w:spacing w:val="-16"/>
      <w:w w:val="100"/>
      <w:position w:val="0"/>
      <w:sz w:val="19"/>
      <w:sz w:val="19"/>
      <w:szCs w:val="19"/>
      <w:u w:val="none"/>
      <w:vertAlign w:val="baseline"/>
    </w:rPr>
  </w:style>
  <w:style w:type="character" w:styleId="2Exact">
    <w:name w:val="Подпись к таблице (2) Exact"/>
    <w:basedOn w:val="Style14"/>
    <w:qFormat/>
    <w:rPr>
      <w:i/>
      <w:iCs/>
      <w:spacing w:val="11"/>
      <w:sz w:val="19"/>
      <w:szCs w:val="19"/>
      <w:lang w:bidi="ar-SA"/>
    </w:rPr>
  </w:style>
  <w:style w:type="character" w:styleId="3Exact">
    <w:name w:val="Подпись к таблице (3) Exact"/>
    <w:basedOn w:val="Style14"/>
    <w:qFormat/>
    <w:rPr>
      <w:b/>
      <w:bCs/>
      <w:spacing w:val="5"/>
      <w:sz w:val="21"/>
      <w:szCs w:val="21"/>
      <w:lang w:bidi="ar-SA"/>
    </w:rPr>
  </w:style>
  <w:style w:type="character" w:styleId="Exact1">
    <w:name w:val="Подпись к таблице Exact"/>
    <w:basedOn w:val="Style14"/>
    <w:qFormat/>
    <w:rPr>
      <w:spacing w:val="7"/>
      <w:sz w:val="19"/>
      <w:szCs w:val="19"/>
      <w:lang w:bidi="ar-SA"/>
    </w:rPr>
  </w:style>
  <w:style w:type="character" w:styleId="Candara1">
    <w:name w:val="Подпись к таблице + Candara"/>
    <w:basedOn w:val="Exact1"/>
    <w:qFormat/>
    <w:rPr>
      <w:rFonts w:ascii="Candara" w:hAnsi="Candara" w:cs="Candara"/>
      <w:spacing w:val="-16"/>
      <w:lang w:val="en-US" w:eastAsia="en-US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Garamond" w:hAnsi="Garamond" w:cs="Garamond"/>
      <w:b/>
      <w:bCs/>
      <w:sz w:val="11"/>
      <w:szCs w:val="11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240" w:after="120"/>
      <w:outlineLvl w:val="0"/>
    </w:pPr>
    <w:rPr>
      <w:rFonts w:ascii="Arial Narrow" w:hAnsi="Arial Narrow" w:cs="Arial Narrow"/>
      <w:b/>
      <w:bCs/>
      <w:spacing w:val="30"/>
      <w:w w:val="70"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i/>
      <w:iCs/>
      <w:spacing w:val="11"/>
      <w:sz w:val="19"/>
      <w:szCs w:val="19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pacing w:val="5"/>
      <w:sz w:val="21"/>
      <w:szCs w:val="21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45" w:before="120" w:after="0"/>
      <w:jc w:val="both"/>
    </w:pPr>
    <w:rPr>
      <w:spacing w:val="7"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Garamond" w:hAnsi="Garamond" w:cs="Garamond"/>
      <w:b/>
      <w:bCs/>
      <w:sz w:val="11"/>
      <w:szCs w:val="1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12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3:00Z</dcterms:created>
  <dc:creator>Admin</dc:creator>
  <dc:description/>
  <cp:keywords/>
  <dc:language>en-US</dc:language>
  <cp:lastModifiedBy>Admin</cp:lastModifiedBy>
  <dcterms:modified xsi:type="dcterms:W3CDTF">2013-01-27T09:34:00Z</dcterms:modified>
  <cp:revision>4</cp:revision>
  <dc:subject/>
  <dc:title>Лабораторное занятие № 3</dc:title>
</cp:coreProperties>
</file>